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ublic Forum Debate: Case Outline: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ttention getter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hesis Statement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finitions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ntention 1: (Benefit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vidence: (Cite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xplain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ntention 2: (Benefit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vidence: (Cite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xplain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ntention 3: (Drawback for Opposition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vidence: (Cite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xplain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nclusion: (Why should your side win?)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53:00Z</dcterms:created>
  <dc:creator>Admin</dc:creator>
  <dc:description/>
  <cp:keywords/>
  <dc:language>en-US</dc:language>
  <cp:lastModifiedBy>Rachel Hibler</cp:lastModifiedBy>
  <cp:lastPrinted>2017-01-11T09:53:00Z</cp:lastPrinted>
  <dcterms:modified xsi:type="dcterms:W3CDTF">2017-01-11T17:53:00Z</dcterms:modified>
  <cp:revision>2</cp:revision>
  <dc:subject/>
  <dc:title>Public Forum Debate: Case Outline:</dc:title>
</cp:coreProperties>
</file>